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060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9 ию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чепцова Сергея Вениамино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4.07.2025 Почепцов С.В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50 рублей, по постановлению № 86388188 от 18.03.2025, вступившему в законную силу 06.05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Почепцов С.В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50 рублей, по постановлению № 86388188 от 18.03.2025, вступившему в законную силу 06.05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88188 от 18.03.2025, вступившему в законную силу 06.05.2025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чепцова Сергея Вениами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7.2025 с 02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